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3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Vila Dr. Cardos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Vila Dr. Cardos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os moradores do bairro Vila Dr. Cardoso têm relatado a extrema necessidade de se implantar novas creches no bairro, que pelo fato de serem muito carentes de escolas que comportem à quantidade de crianças locais, torna a disputa por vagas muito acirrada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