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2324/2019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 Rua Neusa Domingos do Nascimento Vasconce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da Rainha, neste Município, a saber:</w:t>
      </w:r>
    </w:p>
    <w:tbl>
      <w:tblPr>
        <w:tblStyle w:val="Tabelacomgrade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0"/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lceste Silican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Brun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Di Sant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Praça Antônio Quatrini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nedito Dias Siqueir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nedito Manoel de Oliveira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enida Brasil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Travessa Brasil para Crist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rmem Orinoco Gome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Emílio Vaz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Irene Quatrine Coelh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sé Avelino da Costa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sé Pedro de Oliveir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ão Pint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Laurindo Medeiro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ria das Neves Feijó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ichael Armando Benedocc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ário Peixoto de Oliveira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Nicolau Leonard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ório da Silva Ferrari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edro Pint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Rodolpho Voight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Vereador Claudionor Brun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Travessa do Simã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Carajá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do pavimento provocadas pelas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814" w:right="1701" w:gutter="0" w:header="0" w:top="1814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4f4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4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4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3d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3:00Z</dcterms:created>
  <dc:creator>Usuário do Windows</dc:creator>
  <dc:description/>
  <dc:language>en-US</dc:language>
  <cp:lastModifiedBy>CMI User</cp:lastModifiedBy>
  <cp:lastPrinted>2019-08-12T18:13:00Z</cp:lastPrinted>
  <dcterms:modified xsi:type="dcterms:W3CDTF">2019-08-3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