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076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a Praça José Baptista Silveira, localizada entre a Avenida Presidente Vargas e Rua Geraldo Vasques, no bairro Jardim Nov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instalação da academia ao ar livre na Praça José Baptista Silveira, localizada entre a Avenida Presidente Vargas e Rua Geraldo Vasques, no bairro Jardim Nova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Jardim Nova Itapevi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8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6:00Z</dcterms:created>
  <dc:creator>pegasus</dc:creator>
  <dc:description/>
  <cp:keywords/>
  <dc:language>en-US</dc:language>
  <cp:lastModifiedBy>Gabinete 6</cp:lastModifiedBy>
  <cp:lastPrinted>2018-01-17T11:48:00Z</cp:lastPrinted>
  <dcterms:modified xsi:type="dcterms:W3CDTF">2018-06-28T12:36:00Z</dcterms:modified>
  <cp:revision>2</cp:revision>
  <dc:subject/>
  <dc:title>Sugestão de Modelo de Requerimento</dc:title>
</cp:coreProperties>
</file>