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62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1/02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58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1 de Fever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Súmula:</w:t>
      </w:r>
      <w:r>
        <w:rPr>
          <w:rFonts w:ascii="Bookman Old Style" w:hAnsi="Bookman Old Style"/>
          <w:sz w:val="24"/>
          <w:szCs w:val="24"/>
        </w:rPr>
        <w:t xml:space="preserve"> Indico ao Executivo, junto ao órgão competente, a construção de um ponto de ônibus com assento e cobertura na Rua Bonifácio de Abreu, nº 1515, em frente à Rua Chaves Gomes, Bairro São João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o órgão competente, junto ao órgão competente, a construção de um ponto de ônibus com assento e cobertura na Rua Bonifácio de Abreu, nº 1515, em frente à Rua Chaves Gomes, Bairro São João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rata-se de uma solicitação desta legisladora, a pedido dos moradores dos Bairros São João e Jardim Santo Américo, os quais aguardam os veículos de transporte público neste ponto de ônibus, entretanto, o mesmo não tem nenhuma estrutura de proteção contra o sol e a chuva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8"/>
          <w:szCs w:val="24"/>
        </w:rPr>
      </w:pPr>
      <w:r>
        <w:rPr>
          <w:rFonts w:cs="Arial" w:ascii="Bookman Old Style" w:hAnsi="Bookman Old Style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s mesmos informam que, às vezes, aguardam o ônibus por mais de vinte minutos, e que entre eles sempre há pessoas idosas que nã</w:t>
      </w:r>
      <w:bookmarkStart w:id="0" w:name="_GoBack"/>
      <w:bookmarkEnd w:id="0"/>
      <w:r>
        <w:rPr>
          <w:rFonts w:cs="Arial" w:ascii="Bookman Old Style" w:hAnsi="Bookman Old Style"/>
          <w:sz w:val="24"/>
          <w:szCs w:val="24"/>
        </w:rPr>
        <w:t xml:space="preserve">o conseguem ficar em pé por muito tempo. 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8"/>
          <w:szCs w:val="24"/>
        </w:rPr>
      </w:pPr>
      <w:r>
        <w:rPr>
          <w:rFonts w:cs="Arial" w:ascii="Bookman Old Style" w:hAnsi="Bookman Old Style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ante do exposto, indico a construção de um ponto de ônibus com cobertura e assento neste local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1 de fevereiro de 2019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4b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2</Words>
  <Characters>1151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32:00Z</dcterms:created>
  <dc:creator>Usuário do Windows</dc:creator>
  <dc:description/>
  <dc:language>en-US</dc:language>
  <cp:lastModifiedBy>Usuário do Windows</cp:lastModifiedBy>
  <dcterms:modified xsi:type="dcterms:W3CDTF">2019-02-21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