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144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possibilidade de integrar ao projeto da Faculdade de Medicina São Judas “Campus Itapevi”, junto ao novo projeto do primeiro Hospital Municipal, uma parceria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possibilidade de integrar ao projeto da Faculdade de Medicina São Judas “Campus Itapevi”, ao novo projeto do primeiro Hospital Municipal, uma parceri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 xml:space="preserve">Justificativa                 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 xml:space="preserve">                                  </w:t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14450" cy="619125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a grande conquista para o nosso município, a primeira    Faculdade de Medicina e um novo Hospital Municipal, é de grande importância essa parceria, para formação de novos profissionais e garantindo atendimento à população, já que no Hospital Municipal tem uma grande procura. Estando de parabéns nosso Prefeito Igor Soares, que está resgatando a admiração do itapeviense por Itapevi, para que cada morador da nossa cidade, tenha orgulho de viver aqui.</w:t>
      </w:r>
    </w:p>
    <w:p>
      <w:pPr>
        <w:pStyle w:val="Normal"/>
        <w:ind w:left="284" w:hanging="28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               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952875</wp:posOffset>
            </wp:positionH>
            <wp:positionV relativeFrom="margin">
              <wp:align>bottom</wp:align>
            </wp:positionV>
            <wp:extent cx="1866900" cy="771525"/>
            <wp:effectExtent l="0" t="0" r="0" b="0"/>
            <wp:wrapSquare wrapText="bothSides"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6570" cy="7524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560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6:00Z</dcterms:created>
  <dc:creator>Gabinete 07 2</dc:creator>
  <dc:description/>
  <dc:language>en-US</dc:language>
  <cp:lastModifiedBy>CMI User</cp:lastModifiedBy>
  <dcterms:modified xsi:type="dcterms:W3CDTF">2021-03-1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