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Desenvolvimento Urbano e Habitação, Sr Walter Tanoue Hasegawa, sobre a atual situação dos moradores da comunidade Canaã – Jardim Ruth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 sobre a atual situação dos moradores da comunidade Canaã – Jardim Ruth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, existe a necessidade desta Casa de Leis em saber sobre a regularização do local, quanto a área ser pública ou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xiste a necessidade de um projeto para a regularização fundiária no caso da área ser constatada com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Jardim Ruth já está bem habitado, existe ainda a necessidade de melhorias de infraestruturas, dentre elas área lazer, unidade escolar, pavimentação asfáltica, iluminação, entre outros.</w:t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visitas realizadas no local, constatei que o bairro precisa de uma atenção especial junto aos órgãos competentes;</w:t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sco através deste requerimento a possiblidade de realizar tais benfeitorias juntamente com o executivo do município, trazendo melhor qualidade de moradia.</w:t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00ba2"/>
    <w:rPr/>
  </w:style>
  <w:style w:type="character" w:styleId="InternetLink">
    <w:name w:val="Hyperlink"/>
    <w:uiPriority w:val="99"/>
    <w:unhideWhenUsed/>
    <w:rsid w:val="00400b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0ba2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14</Words>
  <Characters>1380</Characters>
  <CharactersWithSpaces>1591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5:00Z</dcterms:created>
  <dc:creator>pegasus</dc:creator>
  <dc:description/>
  <dc:language>en-US</dc:language>
  <cp:lastModifiedBy>CMI User</cp:lastModifiedBy>
  <cp:lastPrinted>2017-01-16T16:25:00Z</cp:lastPrinted>
  <dcterms:modified xsi:type="dcterms:W3CDTF">2021-01-25T14:23:00Z</dcterms:modified>
  <cp:revision>11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