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8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uma área de lazer no bairro Jardim Paulis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uma área de lazer no bairro Jardim Paulis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 uma área de lazer dentro do bairro Jardim Paulista, é uma solicitação recorrente dos moradores da região, pois além de trazer diversão para as famílias a qualquer hora do dia, e em qualquer dia da semana, promoverá maior comodidade e também segurança para todos, por ser próximo às residências e de maior visibilidade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a das grandes vantagens dessa área é uma opção de entretenimento para qualquer pessoa. Para as crianças sempre haverá diversão diversificada e com maior segurança. Para os jovens há a possibilidade de se socializar assim como os mais velhos também podem usufruir do ambiente neste sentid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37</Words>
  <Characters>1280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2T14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