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1072/2020 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Infraestrutura e Serviços Urbanos, Sr. Ramon Medrano de Almada, para que realize a </w:t>
      </w:r>
      <w:r>
        <w:rPr>
          <w:rFonts w:cs="Arial" w:ascii="Arial" w:hAnsi="Arial"/>
          <w:b/>
        </w:rPr>
        <w:t xml:space="preserve">concretagem na extensão da Rua Malméria – Jardim Paulista, neste município.  </w:t>
      </w:r>
      <w:bookmarkStart w:id="0" w:name="_GoBack"/>
      <w:bookmarkEnd w:id="0"/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Infraestrutura e Serviços Urbanos, a realização de concretagem na extensão da Rua Malméria – Jardim Paulista, neste município.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residentes do local, que estão insatisfeitos com o estado da rua em questão, pois a mesma encontra-se em péssimo estado impossível de transitar no local. Quando chove o local fica escorregadio por se tratar de uma rua de terra.                                                                                  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para a população desta localidade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Sala das Sessões Bemvindo Moreira Nery, 15 de setembro de 2020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4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5907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12:00Z</dcterms:created>
  <dc:creator>CMI User</dc:creator>
  <dc:description/>
  <dc:language>en-US</dc:language>
  <cp:lastModifiedBy>CMI User</cp:lastModifiedBy>
  <dcterms:modified xsi:type="dcterms:W3CDTF">2020-09-15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