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8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Planejamento, Sr. Marcos Toledo, para que interceda junto com a empresa competente e solicite a retirada de um poste de madeira localizado na </w:t>
      </w:r>
      <w:bookmarkStart w:id="0" w:name="_GoBack"/>
      <w:r>
        <w:rPr>
          <w:rFonts w:cs="Arial" w:ascii="Arial" w:hAnsi="Arial"/>
          <w:b/>
        </w:rPr>
        <w:t>Rua Joaquim Nunes</w:t>
      </w:r>
      <w:bookmarkEnd w:id="0"/>
      <w:r>
        <w:rPr>
          <w:rFonts w:cs="Arial" w:ascii="Arial" w:hAnsi="Arial"/>
          <w:b/>
        </w:rPr>
        <w:t>, altura o n° 91</w:t>
      </w:r>
      <w:r>
        <w:rPr>
          <w:rFonts w:cs="Arial" w:ascii="Arial" w:hAnsi="Arial"/>
        </w:rPr>
        <w:t xml:space="preserve"> – Centr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Planejamento, que solicite a retirada do poste de madeira que está localizado na Rua Joaquim Nunes, altura do n°91 - Centr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dendo as reinvindicações dos moradores, solicito a retirada do poste da rua mencionada. Os postes de madeiras se deteriora pelas intempéries climáticos podendo prejudicar o fornecimento de energia elétrica em todo bairro, causando assim um grande transtorno.  </w:t>
      </w:r>
      <w:r>
        <w:rPr>
          <w:rFonts w:cs="Arial" w:ascii="Arial" w:hAnsi="Arial"/>
        </w:rPr>
        <w:t xml:space="preserve">A preocupação é o estado de conservação dos postes, os quais podem cair a qualquer momento. 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Sala das Sessões Bemvindo Moreira Nery, 23 de set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f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fd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20:00Z</dcterms:created>
  <dc:creator>CMI User</dc:creator>
  <dc:description/>
  <dc:language>en-US</dc:language>
  <cp:lastModifiedBy>CMI User</cp:lastModifiedBy>
  <dcterms:modified xsi:type="dcterms:W3CDTF">2020-09-23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