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0" w:name="_GoBack"/>
      <w:bookmarkStart w:id="1" w:name="_GoBack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bookmarkStart w:id="2" w:name="_GoBack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Nº 841 </w:t>
      </w:r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/ 2017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Requeiro ao Governo Estadual na pessoa do Governador Geraldo Alckmin, junto à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Arsesp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gência Reguladora de Saneamento e Energia do Estado de São Paulo), na pessoa do Diretor Presidente José Bonifácio de Souza Amaral Fil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explicações sobre os serviços prestado da Sabesp (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Companhia de Saneamento Básico do Estado de São Paul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em nossa cidade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à Mesa, após ouvido o Douto Plenário, na forma regimental vigente, seja oficiado o Governo Estadual, Excelentíssimo Senhor Governador Geraldo Alckmin, junto à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Arsesp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gência Reguladora de Saneamento e Energia do Estado de São Paulo), na pessoa do Diretor Presidente José Bonifácio de Souza Amaral Fil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explicações sobre os serviços prestado da Sabesp (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Companhia de Saneamento Básico do Estado de São Paul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em nossa cidade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 Sabesp (Companhia de Saneamento Básico do Estado de São Paulo) é uma empresa brasileira que detém a concessão dos serviços públicos de saneamento básico no Estado de São Paulo. Seu principal acionista é o governo do Estado de São Paulo, que controla a gestão da companhia via Arsesp (Agência Reguladora de Saneamento e Energia do Estado de São Paulo) que fiscaliza por volta de 281 município entre eles o da nossa cidade de Itapev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Em nossa cidade a empresa deixar a desejar em vários aspectos, com um serviço que desagrada os nossos munícipes: A falta d’água frequente em alguns bairros, como é o caso do Alto da Colina, por motivo de manutenção da bomba, deixa buracos enormes nas ruas em obras inacabadas e sem explicações, durante meu mandado já obtive reclamações até da qualidade da água forneci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 Benvindo Moreira Nery, 14 de Setembro de 2017 </w:t>
      </w:r>
    </w:p>
    <w:p>
      <w:pPr>
        <w:pStyle w:val="SemEspaamento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t-BR"/>
        </w:rPr>
        <w:t>IVONILDO ANDRADE DA HOR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t-BR"/>
        </w:rPr>
        <w:t>VEREADOR “CHAMBINHO”</w:t>
      </w:r>
    </w:p>
    <w:p>
      <w:pPr>
        <w:pStyle w:val="SemEspaamento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2693" w:right="1418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0:57:00Z</dcterms:created>
  <dc:creator>Guilherme P. A. Junior</dc:creator>
  <dc:description/>
  <cp:keywords/>
  <dc:language>en-US</dc:language>
  <cp:lastModifiedBy>Administração</cp:lastModifiedBy>
  <cp:lastPrinted>2017-09-15T09:22:00Z</cp:lastPrinted>
  <dcterms:modified xsi:type="dcterms:W3CDTF">2017-09-15T12:22:00Z</dcterms:modified>
  <cp:revision>7</cp:revision>
  <dc:subject/>
  <dc:title/>
</cp:coreProperties>
</file>