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</w:t>
      </w:r>
      <w:bookmarkStart w:id="0" w:name="_GoBack"/>
      <w:bookmarkEnd w:id="0"/>
      <w:r>
        <w:rPr>
          <w:rFonts w:ascii="Verdana" w:hAnsi="Verdana"/>
          <w:b/>
          <w:u w:val="single"/>
        </w:rPr>
        <w:t>NDICAÇÃO Nº 2266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Chácara Santa Cecíli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os logradouros públicos do lugar denominado Chácara Santa Cecília, neste Município; a saber: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Beatriz Rufino Bisp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Curt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Jiquitib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ria Salete Serafim Gome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exilhã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Pedro de Barros Marinh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Ret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a Curv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a Min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a Pedreir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Alg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Balei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Foc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Ostr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as Pit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Plant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o Jequitib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Nelson Maciel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do Sol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os Camarões; 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os Caracói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os Caramujo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os Marinheiro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os Maríscos; e 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os Naufragos 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left="709"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E digo mais, não poderia deixar de destacar que a luminosidade do bairro, não é só fator principal para essa indicação, mas sim, a tecnologia LED implantada, diminuirá moderadamente as despesas dos contribuintes deste município com iluminação pública, bem como, polui menos e aumenta a sensação de segurança em relação às lâmpadas de vapor de sód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Desse modo indicamos ao Excelentíssimo senhor prefeito para determinar a secretaria competente, visando o atendimento do pleito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2 de agost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a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68</Words>
  <Characters>1990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0:00Z</dcterms:created>
  <dc:creator>Usuário do Windows</dc:creator>
  <dc:description/>
  <dc:language>en-US</dc:language>
  <cp:lastModifiedBy>Usuário do Windows</cp:lastModifiedBy>
  <cp:lastPrinted>2019-08-12T13:55:00Z</cp:lastPrinted>
  <dcterms:modified xsi:type="dcterms:W3CDTF">2019-08-1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