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53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Bela Vista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Bela Vista</w:t>
      </w:r>
      <w:bookmarkStart w:id="0" w:name="_GoBack"/>
      <w:bookmarkEnd w:id="0"/>
      <w:r>
        <w:rPr>
          <w:rFonts w:ascii="Verdana" w:hAnsi="Verdana"/>
          <w:sz w:val="24"/>
          <w:szCs w:val="24"/>
        </w:rPr>
        <w:t>, neste Município, a saber: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tbl>
      <w:tblPr>
        <w:tblStyle w:val="Tabelacomgrade"/>
        <w:tblW w:w="767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4"/>
        <w:gridCol w:w="3818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Arnaldo de Freitas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Benjamim Antônio Pae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Bruna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rateu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mingos Carvalho de Abreu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ze de Setembro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andiro de Freitas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aurindo Martin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Luiz Reviglio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car Martin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car Pedro Ferreira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valdo Martin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uro Fino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orfirio Teixeira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1º de Maio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Princesa Isabel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Rio Branco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Via Serra de Parima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ete de Setemmbro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obral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ão Carlos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Vale do Sol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Vinte e Cinco de Abril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Flores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s Pedras;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Estrada Velha de Itapevi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Av. dos Bugres; e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dos Guarani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1f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1f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66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8:00Z</dcterms:created>
  <dc:creator>Usuário do Windows</dc:creator>
  <dc:description/>
  <dc:language>en-US</dc:language>
  <cp:lastModifiedBy>Usuário do Windows</cp:lastModifiedBy>
  <cp:lastPrinted>2019-08-12T19:09:00Z</cp:lastPrinted>
  <dcterms:modified xsi:type="dcterms:W3CDTF">2019-08-12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