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1058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2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</w:t>
      </w:r>
      <w:r>
        <w:rPr>
          <w:rFonts w:cs="Arial" w:ascii="Arial" w:hAnsi="Arial"/>
          <w:b/>
        </w:rPr>
        <w:t>operação Tapa Buraco na Rua Porto Seguro alt. nº 123 – Jardim Juliet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operação Tapa Buraco na Rua Porto Seguro, altura do número 123 – Jardim Julie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ndo uma visita ao bairro fui questionado pelos moradores quanto ao recapeamento da rua supra mencionada, pois, infelizmente a má conservação do asfalto tem prejudicado muito a circulação dos veículos e pedestres.</w:t>
      </w:r>
    </w:p>
    <w:p>
      <w:pPr>
        <w:pStyle w:val="Normal"/>
        <w:spacing w:before="0" w:after="100"/>
        <w:ind w:left="6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que esta conceituada secretaria tem realizado inúmeros benefícios neste sentido em diversas ruas do município, peço por gentileza que inclua no cronograma desta municipalidade a execução do processo aqui relatado.</w:t>
      </w:r>
    </w:p>
    <w:p>
      <w:pPr>
        <w:pStyle w:val="Normal"/>
        <w:spacing w:before="0" w:after="100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100"/>
        <w:ind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Sala das Sessões Benvindo Moreira Nery, 08 de setembro de 202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08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40:00Z</dcterms:created>
  <dc:creator>Usuário do Windows</dc:creator>
  <dc:description/>
  <dc:language>en-US</dc:language>
  <cp:lastModifiedBy>Usuário do Windows</cp:lastModifiedBy>
  <dcterms:modified xsi:type="dcterms:W3CDTF">2020-09-10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