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.253/2019.</w:t>
      </w:r>
    </w:p>
    <w:p>
      <w:pPr>
        <w:pStyle w:val="Normal"/>
        <w:tabs>
          <w:tab w:val="clear" w:pos="709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bookmarkStart w:id="0" w:name="_GoBack"/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Jardim Bela Vista, neste Município. 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os logradouros públicos do lugar denominado Jardim Bela Vista, neste Município; a saber: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Arnaldo de Freita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Benjamim Antônio Pae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Bruna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rateu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omingos Carvalho de Abreu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oze de Setembr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Jandiro de Freita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Laurindo Martin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Luiz Revigli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Oscar Martin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Oscar Pedro Ferreira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Osvaldo Martin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Ouro Fin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Porfirio Teixeira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1º de Mai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Princesa Isabel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Rio Branc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ia Serra de Parima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ete de Setemmbro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obral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ão Carlo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Vale do Sol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Vinte e Cinco de Abril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Flore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Pedras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Velha de Itapevi;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v. dos Bugres; e 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dos Guaranis.</w:t>
      </w:r>
    </w:p>
    <w:p>
      <w:pPr>
        <w:pStyle w:val="Normal"/>
        <w:tabs>
          <w:tab w:val="clear" w:pos="709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9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left="709"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E digo mais, não poderia deixar de destacar que a luminosidade do bairro, não é só fator principal para essa indicação, mas sim, a tecnologia LED implantada, diminuirá moderadamente as despesas dos contribuintes deste município com iluminação pública, bem como, polui menos e aumenta a sensação de segurança em relação às lâmpadas de vapor de sódio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Desse modo indicamos ao Excelentíssimo senhor prefeito para determinar a secretaria competente, visando o atendimento do pleito.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2 de agosto de 2019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24"/>
          <w:szCs w:val="24"/>
        </w:rPr>
        <w:t>Vereador - Renatinho - CMI</w:t>
      </w:r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7f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7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80</Words>
  <Characters>2056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3:00Z</dcterms:created>
  <dc:creator>Usuário do Windows</dc:creator>
  <dc:description/>
  <dc:language>en-US</dc:language>
  <cp:lastModifiedBy>Usuário do Windows</cp:lastModifiedBy>
  <cp:lastPrinted>2019-08-12T12:12:00Z</cp:lastPrinted>
  <dcterms:modified xsi:type="dcterms:W3CDTF">2019-08-12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