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10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iro que sejam realizados os estudos financeiros para a instalação de um novo Centro de Reabilitação na região dos bairros Vila Nova, Jardim Portela e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os estudos financeiros para a instalação de um novo Centro de Reabilitação na região dos bairros Vila Nova, Jardim Portela e Jardim São Carl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os somente um centro de reabilitação em Itapevi para uma população de quase 250 mil habitantes, que conta com um fila de agendamento, por conta disso sugiro a construção de uma unidade de atendimento de fisioterapia na regi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que necessitam de tratamento e acompanhamento do centro de reabilitação não possuem condição de locomoção e acabam desistindo de buscar um meio de transporte e acabam não concluindo seu trata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que pensar em nosso município como um todo e construir um novo centro de reabilitação que atenderá com mais qualidade a população, diminuirá fila de espera, dará possibilidade igualitária de acesso à saúde e poderá no futuro garantir economia. A construção e o aparelhamento do novo Centro de Reabilitação permitirão a realização plena do programa de reabilitação e também resultará no aumento de pacientes reabilit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respeitosamente que sejam realizados os estudos financeiros, afim de beneficiarmos a população de Itapevi com esta importante ob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5EA31-0776-4C0D-A457-567F91E32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52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0:00Z</dcterms:created>
  <dc:creator>Gabinete</dc:creator>
  <dc:description/>
  <dc:language>en-US</dc:language>
  <cp:lastModifiedBy>CMI User</cp:lastModifiedBy>
  <cp:lastPrinted>2019-06-07T15:02:00Z</cp:lastPrinted>
  <dcterms:modified xsi:type="dcterms:W3CDTF">2021-01-2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