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71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Sr. Eurico Ramos, para que realize a </w:t>
      </w:r>
      <w:r>
        <w:rPr>
          <w:rFonts w:cs="Arial" w:ascii="Arial" w:hAnsi="Arial"/>
          <w:b/>
        </w:rPr>
        <w:t xml:space="preserve">implantação de academia ao ar livre na praça localizada na Avenida Cesário de Abreu, altura do n°836 – Centro, neste município.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academia ao ar livre na Avenida Cesário de Abreu, altura do n°836 – Centro, neste município.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A implantação dessa academia ao ar livre irá criar um ambiente propício para a socialização e também um melhor relacionamento entre os moradores da regiã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e extrema importância que adolescentes, adultos e idosos pratiquem exercícios para que possam usufruir de boa saúde física, mas muitas vezes falta o acesso, motivo pelo qual reivindicamos essa benfeitoria para o bairro. 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5 de setembro de 2020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4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1:00Z</dcterms:created>
  <dc:creator>CMI User</dc:creator>
  <dc:description/>
  <dc:language>en-US</dc:language>
  <cp:lastModifiedBy>CMI User</cp:lastModifiedBy>
  <dcterms:modified xsi:type="dcterms:W3CDTF">2020-09-15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