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7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da R. Cívica Orlando Israel -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da R. Cívica Orlando Israel -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esta via. O bairro está totalmente pavimentado, porém a R. Cívica Orlando Israel, não se encontra pavimen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A31EB-BE03-4657-86D1-C24D393D0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0:00Z</dcterms:created>
  <dc:creator>Gabinete</dc:creator>
  <dc:description/>
  <dc:language>en-US</dc:language>
  <cp:lastModifiedBy>Emerson-PC</cp:lastModifiedBy>
  <cp:lastPrinted>2020-01-22T13:28:00Z</cp:lastPrinted>
  <dcterms:modified xsi:type="dcterms:W3CDTF">2021-01-2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