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85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, junto a Secretaria de Infraestrutura e Serviços Municipais, Sr. Ramon Medrano de Almada, para que realize a </w:t>
      </w:r>
      <w:r>
        <w:rPr>
          <w:rFonts w:cs="Arial" w:ascii="Arial" w:hAnsi="Arial"/>
          <w:b/>
        </w:rPr>
        <w:t>construção de um muro de arrimo na Rua Francisco de Camargo Ribeiro, altura do n° 10 – Parque Mira flor, neste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, interceda junto a Secretaria de Infraestrutura e Serviços Municipais, e solicite a construção de um muro de arrimo na Rua Francisco de Camargo Ribeiro, altura do n°10 – Parque Mira Flor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amos conhecimento da situação em que os moradores do local supracitado se encontram, conforme fotos anexa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ferido local encontra-se em péssimas condições, ocasionando insegurança e desconforto aos moradores, podendo a qualquer momento ceder em consequência de um deslizamento de terra na parte lateral da caixa de contenção.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a relevância da matéria é imprescindível que o Poder Executivo adote providências urgentes no sentido de realizar vistoria no local e iniciar imediatamente a construção de muro de arrimo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, rogo a Vossa Senhoria que determine de imediato o pedido supra, garantindo a segurança e preservando a vida dos moradores daquele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setembro de 2020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c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17:00Z</dcterms:created>
  <dc:creator>CMI User</dc:creator>
  <dc:description/>
  <dc:language>en-US</dc:language>
  <cp:lastModifiedBy>CMI User</cp:lastModifiedBy>
  <dcterms:modified xsi:type="dcterms:W3CDTF">2020-09-23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