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368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 junto a </w:t>
      </w:r>
      <w:r>
        <w:rPr>
          <w:rFonts w:cs="Arial" w:ascii="Arial" w:hAnsi="Arial"/>
          <w:b/>
        </w:rPr>
        <w:t>Secretaria de Desenvolvimento Urbano e Habitaçã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para a realização da manutenção da iluminação pública da academia ao ar livre localizada na Rua Dalva de Oliveira, nº 20, Jardim Itacolo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Desenvolvimento Urbano e Habitação</w:t>
      </w:r>
      <w:r>
        <w:rPr>
          <w:rFonts w:cs="Arial" w:ascii="Arial" w:hAnsi="Arial"/>
        </w:rPr>
        <w:t xml:space="preserve"> na pessoa de seu Secretário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a realização da manutenção da iluminação pública na academia ao ar livre localizada na Rua Dalva de Oliveira, nº 20, Jardim Itacolo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88265</wp:posOffset>
            </wp:positionV>
            <wp:extent cx="2341245" cy="1802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 solicitação se faz necessária e urgente, pois a academia ao ar livre supracitado está em plena escuridão e um péssimo estado de conservação, o atendimento desta demanda se faz necessário, a manutenção trará segurança e tranquilidade aos estudantes com a diminuição de assaltos e inibindo usuários de entorpecentes escondidos às escuras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Ante ao exposto, e tendo apresentado motivos relevantes que ensejam o pedido, aguardo providências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e sua atenção, renovo protestos de elevada estima e distinta consideração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4 de agost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098165" cy="1146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127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8:57:00Z</dcterms:created>
  <dc:creator>pegasus</dc:creator>
  <dc:description/>
  <cp:keywords/>
  <dc:language>en-US</dc:language>
  <cp:lastModifiedBy>CMI User</cp:lastModifiedBy>
  <cp:lastPrinted>2019-08-12T10:26:00Z</cp:lastPrinted>
  <dcterms:modified xsi:type="dcterms:W3CDTF">2019-08-14T14:19:00Z</dcterms:modified>
  <cp:revision>8</cp:revision>
  <dc:subject/>
  <dc:title>Sugestão de Modelo de Indicação</dc:title>
</cp:coreProperties>
</file>