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057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competente, a inclusão de quiosques para lazer no Parque Municipal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competente, a inclusão de quiosques para lazer no Parque Municipal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 construção de quiosques no novo Parque Municipal é um importante equipamento para que melhore ainda mais os benefícios de lazer que empreendimento trará. Os frequentadores terão mais conforto e bem estar na hora de realizar suas refeições, podendo contar com um espaço para realizar seu churrasco, suas reuniões em famílias e amig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estrutura tem muito a ver com o que o parque irá proporcionar aos seus usuários, momentos e descontrações e lazer em um único lugar, sempre claro, respeitando as limitações que a lei exige, porém acredito que o referido pedido possa ser estudado pelos departamentos e implantados ainda nesta fase de conclusão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rtos de poder contar com a aprovação de 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ala das Sessões Bemvindo Moreira Nery, 09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280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7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18:00Z</dcterms:created>
  <dc:creator>Usuário do Windows</dc:creator>
  <dc:description/>
  <dc:language>en-US</dc:language>
  <cp:lastModifiedBy>Usuário do Windows</cp:lastModifiedBy>
  <dcterms:modified xsi:type="dcterms:W3CDTF">2020-09-10T1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