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informações ao Executivo municipal se está previsto a realização de PPP (Parceria Pública Privada) para a construção de moradias populares em Itapevi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/SP, que interceda junto ao Secretário Municipal de Planejamento, Senhor Eurico Ramos, solicitando informações se está previsto a realização de PPP (Parceria Pública Privada) para a construção de moradias populares em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vindicação para a construção de moradias para atendimento da população mais carente do município de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7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7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F1246-43B5-4ECB-B349-A121A40B2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6:00Z</dcterms:created>
  <dc:creator>Gabinete</dc:creator>
  <dc:description/>
  <dc:language>en-US</dc:language>
  <cp:lastModifiedBy>CMI User</cp:lastModifiedBy>
  <cp:lastPrinted>2018-09-13T15:48:00Z</cp:lastPrinted>
  <dcterms:modified xsi:type="dcterms:W3CDTF">2019-02-21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