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3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a autorização da construção de estacionamentos públicos com o uso de pavimentação ecológica.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 xml:space="preserve">Fica autorizado o Executivo, por meio da secretaria competente, a construção de estacionamentos com pavimentação ecologica e permeável. </w:t>
      </w:r>
    </w:p>
    <w:p>
      <w:pPr>
        <w:pStyle w:val="Normal"/>
        <w:tabs>
          <w:tab w:val="clear" w:pos="708"/>
          <w:tab w:val="left" w:pos="1710" w:leader="none"/>
        </w:tabs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ab/>
        <w:t xml:space="preserve">§1º </w:t>
      </w:r>
      <w:r>
        <w:rPr>
          <w:rFonts w:eastAsia="Lucida Sans Unicode" w:cs="Arial" w:ascii="Arial" w:hAnsi="Arial"/>
          <w:bCs/>
        </w:rPr>
        <w:t xml:space="preserve">Admite-se por pavimentação ecológica e permeável todo o tipo de piso que permita o escoamento de água.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ab/>
      </w:r>
      <w:r>
        <w:rPr>
          <w:rFonts w:eastAsia="Lucida Sans Unicode" w:cs="Arial" w:ascii="Arial" w:hAnsi="Arial"/>
          <w:b/>
          <w:bCs/>
        </w:rPr>
        <w:t>§2º</w:t>
      </w:r>
      <w:r>
        <w:rPr>
          <w:rFonts w:eastAsia="Lucida Sans Unicode" w:cs="Arial" w:ascii="Arial" w:hAnsi="Arial"/>
          <w:bCs/>
        </w:rPr>
        <w:t xml:space="preserve"> Os estacionamentos tratados no “caput” deste artigo poderão ser construídos em blocos de concreto do tipo intertravado rejuntados com areia, blocos vazados preenchidos com grama, asfalto poroso ou concreto poroso.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2º</w:t>
      </w:r>
      <w:r>
        <w:rPr>
          <w:rFonts w:eastAsia="Lucida Sans Unicode" w:cs="Arial" w:ascii="Arial" w:hAnsi="Arial"/>
          <w:bCs/>
        </w:rPr>
        <w:t xml:space="preserve"> Fica vedada a impermeabilização adicional de superfície após a construção do estacionamento em material ecológico e permeável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O Poder Executivo regulamentará esta lei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rt. 4° </w:t>
      </w:r>
      <w:r>
        <w:rPr>
          <w:rFonts w:cs="Arial" w:ascii="Arial" w:hAnsi="Arial"/>
          <w:color w:val="000000"/>
          <w:shd w:fill="FFFFFF" w:val="clear"/>
        </w:rPr>
        <w:t xml:space="preserve">Está Lei entra em vigor na data de sua publicação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fever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crescimento do nosso Município cresceu também o aumento de superfícies impermeáveis, causando um grande impacto nos processos hidrólogos naturais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falto e concreto fazem parte do desenvolvimento, porém com tanta área de solo impermeável a água da não consegue penetrar no solo, causando assim enchentes, alagamentos, sem contar na falta de abastecimento dos lençóis freáticos. Isso traz enormes gastos para a cidade, tendo em vista o dinheiro que é necessário para recuperar áreas inundadas em decorrência deste problema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jeto se faz de suma importância, tendo em vista que aumentando a área de permeabilização do solo, a vazão drenada apenas superficialmente é reduzida, o risco de enchentes diminui, e sem contar no aumento da recarga de água subterrânea, trazendo inúmeros benefícios para o meio ambiente e para a população do nosso municípi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fever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0</Words>
  <Characters>2001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1:00Z</dcterms:created>
  <dc:creator>Locaçao</dc:creator>
  <dc:description/>
  <dc:language>en-US</dc:language>
  <cp:lastModifiedBy>CMI User</cp:lastModifiedBy>
  <cp:lastPrinted>2019-02-25T18:16:00Z</cp:lastPrinted>
  <dcterms:modified xsi:type="dcterms:W3CDTF">2019-02-25T1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