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6 /2021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 se há estudos junto ao Secretário de Infraestrutura e Serviços Urbanos Sr. Marcos de Oliveira Anjos, para implantação de   “Bueiros Inteligentes” por toda a cidade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ário de Infraestrutura e Serviços Urbanos Sr. Marcos de Oliveira Anjos, para implantação de   “Bueiros Inteligentes” por toda a c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Trata-se de uma solicitação para a melhoria do nosso Município. O mesmo se faz necessário, pois em dias de chuva o escoamento da água fica comprometido, especialmente na época de chuvas intensas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 “bueiro inteligente” é composto por uma tampa “grelhada” acoplada a um cesto coletor removível que tem como função reter objetos trazidos pelas águas da chuva, evitando que as galerias pluviais fiquem entupidas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ntre os benefícios, além de preservar o meio ambiente e ajudar a evitar enchentes provenientes de bueiros entupidos pela sujeira, a limpeza das galerias seria mais fácil e rápida, já que os cestos armazenam os resíduos sólidos, ficando mais ágil a sua retirad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1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07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299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39:00Z</dcterms:created>
  <dc:creator>Usuário do Windows</dc:creator>
  <dc:description/>
  <dc:language>en-US</dc:language>
  <cp:lastModifiedBy>Usuário do Windows</cp:lastModifiedBy>
  <dcterms:modified xsi:type="dcterms:W3CDTF">2021-01-26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