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070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Urbanos Sr. Ramon Medrano de Almada, para que realize </w:t>
      </w:r>
      <w:bookmarkStart w:id="0" w:name="_GoBack"/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limpeza e a manutenção da boca de lobo localizado na Rua Malméria, altura do n° 2793 - Jardim Paulistano, neste município</w:t>
      </w:r>
      <w:bookmarkEnd w:id="0"/>
      <w:r>
        <w:rPr>
          <w:rFonts w:cs="Arial" w:ascii="Arial" w:hAnsi="Arial"/>
          <w:b/>
        </w:rPr>
        <w:t>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encias junto a Secretaria de Infraestrutura e Serviços Municipais para que realize a limpeza e a manutenção da boca de lobo localizado na Rua Malméria, altura n° 2793 – Jardim Paulistano, neste município.  </w:t>
      </w:r>
    </w:p>
    <w:p>
      <w:pPr>
        <w:pStyle w:val="Normal"/>
        <w:ind w:left="60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visita ao local supracitado, moradores me informaram que a boca de lobo está entupida e com muita sujeira, sendo necessária à sua limpeza já que existem poucos na rua. Tal fato impede a passagem de água, o que pode causar poça de água em dias de chuva e mau cheiro para os moradores e transeuntes.  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peço para que essa competente secretaria realize a benfeitoria, para que possamos trazer condições de salubridade aos moradores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4 de setembro de 2020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41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14</Words>
  <Characters>1156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8:53:00Z</dcterms:created>
  <dc:creator>CMI User</dc:creator>
  <dc:description/>
  <dc:language>en-US</dc:language>
  <cp:lastModifiedBy>CMI User</cp:lastModifiedBy>
  <dcterms:modified xsi:type="dcterms:W3CDTF">2020-09-14T1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