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22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Educação Sra. Eliana Maria da Cruz Silva, se está no cronograma da municipalidade a construção de uma creche na Rua dos Cariocas, Parque Suburbano, no terreno que fica ao lado da Escola Estadual Padre Romeu Mecca.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76"/>
        <w:ind w:firstLine="141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está no cronograma da municipalidade a construção de uma creche na Rua dos Cariocas, Parque Suburbano, no terreno que fica ao lado da Escola Estadual Padre Romeu Mecca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dos moradores do Parque Suburbano, que anseiam pela construção de uma creche no local supracitado. A iniciativa vem de encontro as necessidades das famílias do município, pois na realidade atual, onde marido e mulher trabalham para melhorar a renda do casal, é fundamental oferecer instituições para abrigar as crianças com segurança e atendimento adequado ao seu crescimento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O bairro conta com um grande número de mães que trabalham e gostariam de contar com a creche nas proximidades da Rua dos Cariocas. A construção de creches além de contribuir para o desenvolvimento educacional das nossas crianças, também contribui com o desenvolvimento econômico da cidade, já que com as crianças na escola os pais podem trabalhar, o que aumenta a renda da família e aquece a economia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do municípi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A construção de uma creche no local facilitaria também devido a sua localização, já que ficaria no caminho que os pais tomam para sair do bairro e ir trabalhar, sendo assim não atrapalharia seu trajeto e facilitaria para levar e buscar as criança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a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7:00Z</dcterms:created>
  <dc:creator>Usuário do Windows</dc:creator>
  <dc:description/>
  <dc:language>en-US</dc:language>
  <cp:lastModifiedBy>Usuário do Windows</cp:lastModifiedBy>
  <dcterms:modified xsi:type="dcterms:W3CDTF">2020-01-2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