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  <w:t>PROJETO DE LEI N° 09/2019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Denominação da Rua Júlio Romeiro Neto a atual Rua Parati localizado no bairro Jardim São Carlos e dá outras providências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A atual </w:t>
      </w:r>
      <w:r>
        <w:rPr>
          <w:b/>
          <w:sz w:val="24"/>
        </w:rPr>
        <w:t>Rua Parati</w:t>
      </w:r>
      <w:r>
        <w:rPr>
          <w:sz w:val="24"/>
        </w:rPr>
        <w:t>, localizada no bairro do Jardim São Carlos, neste município, passa a denominar-se “</w:t>
      </w:r>
      <w:r>
        <w:rPr>
          <w:b/>
          <w:sz w:val="24"/>
        </w:rPr>
        <w:t>Júlio Romeiro Neto”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3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28 de janeiro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Apresento para apreciação e futura aprovação por Vossas Excelências o projeto trazido à baila.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 “</w:t>
      </w:r>
      <w:r>
        <w:rPr>
          <w:rFonts w:ascii="Century" w:hAnsi="Century"/>
        </w:rPr>
        <w:t>A futura lei, visa tão somente prestar as dividas honras a quem de direito como é o caso do Senhor Júlio Romeiro Neto”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ÚLIO ROMEIRO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cido em 1943 no interior de São Paulo, veio junto à sua família residir nesta cidade aos 19 anos de idade no ano de 1962, onde residiu até o último dia de sua vida em 15/02/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 homem honesto, trabalhador, cristão e querido por todos, deixou um grande exemplo de cidadania e contribuiu para o crescimento deste município, trabalhando por muitos anos como corretor de imóveis. Conheceu todos os prefeitos, desde Rubens Caramez até Igor Soares. Acreditava fielmente na ascensão desta cidade e se orgulhava em ser um cidadão itapevien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um grande esposo, pai, avô, amigo e deixou, por onde passou, uma grande saudade e boas lembranças.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28 de janeiro de 2019</w:t>
      </w:r>
      <w:bookmarkStart w:id="0" w:name="_GoBack"/>
      <w:bookmarkEnd w:id="0"/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81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9:00Z</dcterms:created>
  <dc:creator>Usuário do Windows</dc:creator>
  <dc:description/>
  <dc:language>en-US</dc:language>
  <cp:lastModifiedBy>Usuário do Windows</cp:lastModifiedBy>
  <dcterms:modified xsi:type="dcterms:W3CDTF">2019-01-2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