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3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Ramon Medrano de Almada, para que realizem a limpeza de calçada na </w:t>
      </w:r>
      <w:r>
        <w:rPr>
          <w:rFonts w:cs="Arial" w:ascii="Arial" w:hAnsi="Arial"/>
          <w:b/>
        </w:rPr>
        <w:t xml:space="preserve">Extensão da Estrada do Caracol, Jardim Ingahi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m a limpeza de calçada na </w:t>
      </w:r>
      <w:r>
        <w:rPr>
          <w:rFonts w:cs="Arial" w:ascii="Arial" w:hAnsi="Arial"/>
          <w:b/>
        </w:rPr>
        <w:t>Extensão da Estrada do Caracol, Jardim Ingahi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Em visita ao local mencionado, moradores nos solicitam a limpeza. Trata-se de uma única via de acesso para entrada e saída do bairro, onde os motoristas e pedestres enfrentam dificuldades na travessia devido à grande quantidade de mato e sujeira em toda a sua extensão. Verificamos que em alguns pontos, o mato acaba indo para o asfalto, fazendo com que os motoristas tenham que desviar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situação supramencionada, informaram que escorpiões constantemente aparecem devido ao problema, gerando riscos aos pedestres, principalmente para as criança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aos competentes órgãos que realizem a benfeitoria, por questões de salubridade, higiene e segurança de todos os moradore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setembro de 2020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1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514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51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45:00Z</dcterms:created>
  <dc:creator>CMI User</dc:creator>
  <dc:description/>
  <dc:language>en-US</dc:language>
  <cp:lastModifiedBy>CMI User</cp:lastModifiedBy>
  <cp:lastPrinted>2020-03-11T13:54:00Z</cp:lastPrinted>
  <dcterms:modified xsi:type="dcterms:W3CDTF">2020-09-04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