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67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 xml:space="preserve">, Sr. Cláudio Dutra Barros, </w:t>
      </w:r>
      <w:r>
        <w:rPr>
          <w:rFonts w:cs="Arial" w:ascii="Arial" w:hAnsi="Arial"/>
        </w:rPr>
        <w:t>para que seja realizada a execução de obras de manutenção da quadra de areia localizada na rua dos Piaui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Cláudio Dutra Barros</w:t>
      </w:r>
      <w:r>
        <w:rPr>
          <w:rFonts w:cs="Arial" w:ascii="Arial" w:hAnsi="Arial"/>
        </w:rPr>
        <w:t xml:space="preserve"> para que seja realizada a execução de obras de manutenção da quadra de areia localizada na rua dos Piaui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quadra de areia da Praça do Povo, sempre muito frequentada por nossos munícipes, ocorre que com o passar do tempo, a quadra acabou se deterioran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importante, pois a quadra encontra-se com quantidade insuficiente de areia, as traves estão enferrujadas e a rede está rasgada. Além disso, há muito lixo na mesm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 grande importância ante a necessidade de todos os moradores das imediações que necessitam de um lazer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4125</wp:posOffset>
            </wp:positionH>
            <wp:positionV relativeFrom="margin">
              <wp:posOffset>8117840</wp:posOffset>
            </wp:positionV>
            <wp:extent cx="2821940" cy="10058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4 de agosto de 2019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2:00Z</dcterms:created>
  <dc:creator>micro02</dc:creator>
  <dc:description/>
  <cp:keywords/>
  <dc:language>en-US</dc:language>
  <cp:lastModifiedBy>CMI User</cp:lastModifiedBy>
  <cp:lastPrinted>2018-09-14T16:09:00Z</cp:lastPrinted>
  <dcterms:modified xsi:type="dcterms:W3CDTF">2019-08-14T14:18:00Z</dcterms:modified>
  <cp:revision>7</cp:revision>
  <dc:subject/>
  <dc:title/>
</cp:coreProperties>
</file>