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3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áreas de lazer no bairro 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áreas de lazer no bairro 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mais áreas de lazer dentro do bairro Vila Dr. Cardoso, é uma solicitação recorrente dos moradores da região, pois faz-se necessário para se proporcionar mais diversão para as famílias que estão longe de áreas deste tipo, sendo a qualquer hora do dia, e em qualquer dia da semana, e com isso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