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15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a </w:t>
      </w:r>
      <w:r>
        <w:rPr>
          <w:rFonts w:cs="Arial" w:ascii="Arial" w:hAnsi="Arial"/>
          <w:b/>
        </w:rPr>
        <w:t>CPTM – Cia Paulista de Trens Metropolitano</w:t>
      </w:r>
      <w:r>
        <w:rPr>
          <w:rFonts w:cs="Arial" w:ascii="Arial" w:hAnsi="Arial"/>
        </w:rPr>
        <w:t>, junto ao seu nobre Diretor Presidente, quanto ao retorno do andamento da construção de uma passarela para pedestres no trajeto que corresponde ao final da Rua Francisco da Rosa com o começo da Av. Leda Pantalena – Jardim Portela para o Jardim Santa Rita, nesta ur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 </w:t>
      </w:r>
      <w:r>
        <w:rPr>
          <w:rFonts w:cs="Arial" w:ascii="Arial" w:hAnsi="Arial"/>
          <w:b/>
        </w:rPr>
        <w:t>CPTM – Cia Paulista de Trens Metropolitanos</w:t>
      </w:r>
      <w:r>
        <w:rPr>
          <w:rFonts w:cs="Arial" w:ascii="Arial" w:hAnsi="Arial"/>
        </w:rPr>
        <w:t>, junto ao seu nobre Diretor Presidente, quanto ao retorno do andamento da construção de uma passarela para pedestres no trajeto que corresponde ao final da Rua Francisco da Rosa com o começo da Av. Leda Pantalena – Jardim Portela para o Jardim Santa Rita, nesta urb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 retorno quanto ao pedido supracitado, pois os munícipes ainda encontram grandes dificuldades para a travessia nesta região. Como já exposto anteriormente, hoje sabemos que a Prefeitura e a CPTM estão realizando a manutenção e construção em todo o trajeto viário do município que corresponde ao centro de Itapevi para os bairros de Santa Rita até Amador Bueno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nta deste trabalho, os muros para proteção nas laterais dos trilhos até as estações estão sendo construídos e reformados. A passagem dos pedestres do bairro para a avenida está sendo neste trajeto prejudicado, pois os munícipes estão nos procurando e reclamando que o percurso está muito longe, pois só conseguem atravessar na passagem que fizeram na estação Santa Rita, dificultando a vida dos moradores e trabalhadores que precisam atravessar até a avenida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houvesse uma passagem nesta rua que hoje é sem saída amenizaria os problemas que eles enfrentam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informar que este pedido já foi objeto dos requerimentos de nº 234/2015, 121/2016, 161/2017, 151/2018 e 445/2019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jc w:val="center"/>
        <w:rPr>
          <w:rFonts w:ascii="Century" w:hAnsi="Century"/>
        </w:rPr>
      </w:pPr>
      <w:r>
        <w:rPr/>
        <w:drawing>
          <wp:inline distT="0" distB="0" distL="0" distR="0">
            <wp:extent cx="2781300" cy="12763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7fe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e7126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e71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0</Words>
  <Characters>1734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57:00Z</dcterms:created>
  <dc:creator>CMI User</dc:creator>
  <dc:description/>
  <dc:language>en-US</dc:language>
  <cp:lastModifiedBy>User</cp:lastModifiedBy>
  <dcterms:modified xsi:type="dcterms:W3CDTF">2021-01-25T16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