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056 /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refazer a lombada, na Rua Somália, próximo ao nº 50, Conjunto Habitacional, Setor A – Itapevi – SP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sobre refazer a lombada na Rua Somália, próximo ao nº 50, Conjunto Habitacional, Setor A– Itapevi – SP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Trata-se de uma solicitação, que vem até esse vereador, a rua foi recapeada e por esse motivo a lombada acabou sumindo. E outro agravante quanto a situação, nessa rua tem a E.E. Prof. Paulo da Costa Pan Chacon, sendo assim muitas crianças e jovens transitam diariamente pelo local. É relatado pelos moradores que, frequentemente, veículos passam pela rua em alta velocidade, assim causando o risco de acidentes, risco este que seria contido pela lombada no loca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     </w:t>
      </w: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09 de setemb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bookmarkStart w:id="0" w:name="_GoBack"/>
      <w:r>
        <w:rPr/>
        <w:drawing>
          <wp:inline distT="0" distB="0" distL="0" distR="0">
            <wp:extent cx="1811020" cy="771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14:00Z</dcterms:created>
  <dc:creator>Usuário do Windows</dc:creator>
  <dc:description/>
  <dc:language>en-US</dc:language>
  <cp:lastModifiedBy>Usuário do Windows</cp:lastModifiedBy>
  <dcterms:modified xsi:type="dcterms:W3CDTF">2020-09-09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