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84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 xml:space="preserve">Excelentíssimo Presidente da Câmara Municipal de Itapevi </w:t>
      </w:r>
      <w:r>
        <w:rPr>
          <w:rFonts w:cs="Arial" w:ascii="Arial" w:hAnsi="Arial"/>
          <w:i/>
        </w:rPr>
        <w:t>Senhor Anderson Cavanha que oficie o Senhor Doutor Geraldo Alckmin Governador do Estado de São Paulo para que reveja o convênio firmado junto as APAEs e conceda o reajuste real necessár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o </w:t>
      </w:r>
      <w:r>
        <w:rPr>
          <w:rFonts w:cs="Arial" w:ascii="Arial" w:hAnsi="Arial"/>
          <w:b/>
          <w:i/>
        </w:rPr>
        <w:t xml:space="preserve">Excelentíssimo Presidente da Câmara Municipal de Itapevi </w:t>
      </w:r>
      <w:r>
        <w:rPr>
          <w:rFonts w:cs="Arial" w:ascii="Arial" w:hAnsi="Arial"/>
          <w:i/>
        </w:rPr>
        <w:t>Senhor Anderson Cavanha</w:t>
      </w:r>
      <w:r>
        <w:rPr>
          <w:rFonts w:cs="Arial" w:ascii="Arial" w:hAnsi="Arial"/>
        </w:rPr>
        <w:t xml:space="preserve"> oficie </w:t>
      </w:r>
      <w:r>
        <w:rPr>
          <w:rFonts w:cs="Arial" w:ascii="Arial" w:hAnsi="Arial"/>
          <w:i/>
        </w:rPr>
        <w:t>o Senhor Doutor Geraldo Alckmin, Governador do Estado de São Paulo para que reveja o convênio firmado junto as APAEs e conceda o reajuste real necessári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ducação se constitui direito da pessoa com deficiência, e é “dever do Estado, da família, da comunidade escolar e da sociedade assegurar educação de qualidade à pessoa com deficiência, colocando-a a salvo de toda forma de violência, negligência e discriminação”, nos termos da Lei 13.146/2015;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levância da parceria mantida entre a Secretaria da Educação do Estado de São Paulo e a APAE de Itapevi para efetivação do serviço de educação especial para 109 pessoas com deficiência intelectual e autism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escolas da rede regular não estão preparadas para receber alunos com deficiência intelectual severa, deficiência múltipla e autismo;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interrupção desse serviço prejudicará diretamente os alunos e seus familiares já que o serviço é direcionado ás pessoas com deficiência com orientação e apoio às suas famílias;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tualização do valor atualmente repassado de R$291,00 (duzentos e noventa e um reais) por mês é medida necessária para que o direito de mais de 20 mil pessoas com deficiência intelectual em todo o Estado de São Paulo continue sendo garantido;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valor acima citado é o mesmo desde o ano de 2014, determinando assim que as entidades parceiras suportassem a maior parte do custo do serviço;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anúncio do governo de atualização de 6,28% não atende minimamente as necessidades das instituições parceiras;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atenção do Poder Executivo a fim de que atualize o valor atualmente praticado, de forma que o repasse mensal para a parceria mantida para o deficiente intelectual seja no mínimo, o valor do FUNDEB, atualmente de R$358,69 (trezentos e cinquenta e oito reais e sessenta e nove centavos), assegurando o direito à educação de dezenas de milhares de alunos com deficiência intelectu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2 de outub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79585-43FA-4172-914A-4EFEF637C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288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5:00Z</dcterms:created>
  <dc:creator>user</dc:creator>
  <dc:description/>
  <dc:language>en-US</dc:language>
  <cp:lastModifiedBy>Gabinete03</cp:lastModifiedBy>
  <cp:lastPrinted>2017-01-13T16:48:00Z</cp:lastPrinted>
  <dcterms:modified xsi:type="dcterms:W3CDTF">2017-10-0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