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equipe responsável pela realização da Parada de Na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por meio do vereador que subscreve este documento, aprova Moção de Aplauso, destinada a equipe responsável pela realização da Parada de Natal, realizada no dia 30 de novembro no corrente an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ada de Natal faz parte do “Natal Show” promovido pela Prefeitura de Itapevi. O objetivo é realizar atrações na cidade para atrair visitantes e fomentar o comércio local, além de promover a cultura e lazer para a nossa popu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ício se deu às 19h, com apresentações da Banda da GCM de Itapevi e cerca de 650 alunos das turmas das Escolas Livres Municipais de Dança, Música, Circo e de Teatro da Secretaria de Cultur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file encenado foi dividido em 12 alas e contou com quatro carros alegóricos. A primeira ala com a Banda Marcial e corpo coreográfico. Na segunda, seguiu os Anjos, Maria, José e Jesus, os três Reis Magos, Povo de Jerusalém e o Povo Hebre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ceira composta pelo carro abre alas Casinha de Doce, as Confeiteiras e dos Doces. Na quarta ala, a dupla de palhaços Folha &amp; Tim, Crianças do Teatro, Palhacinhos, Circo e Mágico. Na quinta ala, o carro Trenzinho da Alegria ganhou as ruas d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desfilaram na sexta ala os Bombeiros Mirins, os Soldadinhos de Chumbo, Quebra-Nozes e os Soldadinhos Femininos. Encantando o público, na sétima ala, as ruas foram enfeitas pelas Luzes, Fadas, Camponesas, Damas da Noite, a Chapeuzinho Vermelho e a Saara. A 8ª foi do Relógio e dos Pirat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rpresa da nona ala composta pelo carro árvore de Natal, com as Arvores, os Enfeites e os Presentes. A décima ala estiveram as Mulheres Pássaro e Bolinhas Natalinas. Na ala seguinte, entraram em cena o Nevoeiro – Noites de Natal e a Befana. Na última ala teve o carro Trenó do Papai Noel e também com as Mamães Noe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2 de dezemb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95580</wp:posOffset>
            </wp:positionV>
            <wp:extent cx="2499360" cy="10788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6e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6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EC577-8E7A-435E-B74B-542A01ECA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193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0:00Z</dcterms:created>
  <dc:creator>Gabinete</dc:creator>
  <dc:description/>
  <dc:language>en-US</dc:language>
  <cp:lastModifiedBy>CMI User</cp:lastModifiedBy>
  <cp:lastPrinted>2019-11-11T14:10:00Z</cp:lastPrinted>
  <dcterms:modified xsi:type="dcterms:W3CDTF">2019-12-0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