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6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para a colocação de </w:t>
      </w:r>
      <w:bookmarkStart w:id="0" w:name="_GoBack"/>
      <w:r>
        <w:rPr>
          <w:rFonts w:cs="Arial" w:ascii="Arial" w:hAnsi="Arial"/>
        </w:rPr>
        <w:t>placas de denominações nas Ruas Ubarana e Abacachos - Alto da Colina</w:t>
      </w:r>
      <w:bookmarkEnd w:id="0"/>
      <w:r>
        <w:rPr>
          <w:rFonts w:cs="Arial" w:ascii="Arial" w:hAnsi="Arial"/>
        </w:rPr>
        <w:t xml:space="preserve">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Mantovani Franco, para a colocação de placas de denominações nas Ruas Ubarana e Abacachos – Alto da Colin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referido lugar, verifiquei que as ruas não possuem placas de denominação de Rua, sendo necessário que essa competente Secretaria realize esse serviç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o que a realização deste feito trará facilidade ao trabalho dos correios, dos comércios e da população em geral, pois assim conseguirão receber suas correspondências e entregas com tranqui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verifiquem essa possibilidade e incluam no cronograma a realização desse serviç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Sala das Sessões Bemvindo Moreira Nery, 14 de set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ed3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11:00Z</dcterms:created>
  <dc:creator>CMI User</dc:creator>
  <dc:description/>
  <dc:language>en-US</dc:language>
  <cp:lastModifiedBy>CMI User</cp:lastModifiedBy>
  <dcterms:modified xsi:type="dcterms:W3CDTF">2020-09-14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