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6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Vitápoli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Vitápoli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Vitápolis, solicito estudos no bairro supramencionado para que seja feita com maior periodicidade a limpeza de todas as ruas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