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28/2021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se há estudos junto a ENEL SPA Companhia de Distribuição de Energia, para que seja realizada a instalação de energia residencial no Bairro Estância São Francisc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forme a esta casa de Lei, se há estudos junto a ENEL SPA Companhia de Distribuição de Energia, para que seja realizada a instalação de energia residencial no Bairro Estância São Francisc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center"/>
        <w:rPr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  <w:t xml:space="preserve">Senhores Vereadores: -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  <w:t xml:space="preserve">Trata-se de uma solicitação da comunidade do local, a referida solicitação se faz necessária para regularizar a ligação de energia, pois as casas têm ligação de energia clandestina, o bairro já encontra-se com iluminação pública, asfalto e água encanada, faltando apenas as ligações de energia elétrica em suas residências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5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9e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03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23:00Z</dcterms:created>
  <dc:creator>Usuário do Windows</dc:creator>
  <dc:description/>
  <dc:language>en-US</dc:language>
  <cp:lastModifiedBy>Usuário do Windows</cp:lastModifiedBy>
  <dcterms:modified xsi:type="dcterms:W3CDTF">2021-01-25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