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7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uma lixeira comunitária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uma lixeira comunitária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latado por moradores do bairro Chácara Santa Cecília, que há a necessidade de se realizar estudos para se implantar lixeiras comunitárias em alguns pontos do bairro visando à necessidade de se evitar que o lixo fique espalhado pela rua, ajudando assim aos trabalhos realizados pelos coletores tomando como medida preventiva para o entupimento de bueiros e bocas de lob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