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055</w:t>
      </w:r>
      <w:bookmarkStart w:id="0" w:name="_GoBack"/>
      <w:bookmarkEnd w:id="0"/>
      <w:r>
        <w:rPr>
          <w:rFonts w:cs="Arial" w:ascii="Arial" w:hAnsi="Arial"/>
          <w:b/>
        </w:rPr>
        <w:t>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encias do Executivo junto a Secretaria de Infraestrutura e Serviços Urbanos, Sr. Ramon Medrano de Almada, para que realize a </w:t>
      </w:r>
      <w:r>
        <w:rPr>
          <w:rFonts w:cs="Arial" w:ascii="Arial" w:hAnsi="Arial"/>
          <w:b/>
        </w:rPr>
        <w:t xml:space="preserve">colocação de cascalhos (Pedregulhos) na extensão da Rua Pedro Chaluppe - Amador Bueno, neste município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para que interceda junto à Secretaria de Infraestrutura e Serviços Urbanos, e providencie a colocação de cascalhos (Pedregulhos) na extensão da Rua Pedro Chaluppe – Amador Bueno, neste município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  <w:r>
        <w:rPr>
          <w:rFonts w:cs="Arial" w:ascii="Arial" w:hAnsi="Arial"/>
        </w:rPr>
        <w:t xml:space="preserve">       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Recebi em meu gabinete moradores da área em questão que reclamaram das dificuldades que enfrentam para trafegar na rua supracitada. Salientaram ainda que até veículos automotores enfrentam dificuldades na travessia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endo assim, acredito que os cascalhos no local irão amenizar esses problemas, inibindo também os riscos de acidentes, já que me relataram que diversos veículos já sofreram danos devido a via ser muito escorregadia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m mais para o momento, peço para que incluam a benfeitoria no cronograma municipal de obras.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9 de setembro de 2020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781300" cy="127635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5da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12</Words>
  <Characters>1149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55:00Z</dcterms:created>
  <dc:creator>CMI User</dc:creator>
  <dc:description/>
  <dc:language>en-US</dc:language>
  <cp:lastModifiedBy>CMI User</cp:lastModifiedBy>
  <dcterms:modified xsi:type="dcterms:W3CDTF">2020-09-09T15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