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0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Requeiro informações junto ao Governo do Estado de São Paulo se há estudos para a ampliação do Hospital geral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 xml:space="preserve">REQUEIRO </w:t>
      </w:r>
      <w:r>
        <w:rPr>
          <w:rFonts w:cs="Tahoma" w:ascii="Verdana" w:hAnsi="Verdana"/>
          <w:szCs w:val="20"/>
        </w:rPr>
        <w:t>à Mesa, após ouvir o Douto Plenário, na forma regimental vigente, que seja a presente propositura encaminhada ao Excelentíssimo senhor João Dória, Governador do Estado de São Paulo, para que informe por meio da Secretaria de Estado competente, se há estudos para a ampliação do Hospital Geral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44"/>
          <w:lang w:eastAsia="pt-BR"/>
        </w:rPr>
      </w:pPr>
      <w:r>
        <w:rPr>
          <w:rFonts w:eastAsia="Times New Roman" w:cs="Arial" w:ascii="Verdana" w:hAnsi="Verdana"/>
          <w:sz w:val="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O presente requerimento se faz necessário, haja vista que a ampliação do prédio do Hospital Geral de Itapevi permitirá que o número de atendimentos aumente, além da possibilidade de criar novos setores como um ponto de coleta de sangue, por exempl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 xml:space="preserve">Por isso, requeiro informações do Governo do Estado de São Paulo </w:t>
      </w:r>
      <w:r>
        <w:rPr>
          <w:rFonts w:cs="Tahoma" w:ascii="Verdana" w:hAnsi="Verdana"/>
          <w:szCs w:val="20"/>
        </w:rPr>
        <w:t>se há estudos para a ampliação do Hospital geral de Itapevi</w:t>
      </w:r>
      <w:r>
        <w:rPr>
          <w:rFonts w:eastAsia="Times New Roman" w:cs="Arial" w:ascii="Verdana" w:hAnsi="Verdana"/>
          <w:szCs w:val="20"/>
          <w:lang w:eastAsia="pt-BR"/>
        </w:rPr>
        <w:t>, para que o número de pacientes atendidos seja ampliado, melhorando a qualidade do serviço de saúde oferecido à popul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5 de jan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6153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64872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95CAEF-CF4B-4940-8A1F-E01D9456F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