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082 / 2020  </w:t>
      </w:r>
    </w:p>
    <w:p>
      <w:pPr>
        <w:pStyle w:val="Normal"/>
        <w:shd w:fill="FFFFFF" w:val="clear"/>
        <w:spacing w:lineRule="auto" w:line="360" w:before="0" w:after="0"/>
        <w:ind w:left="42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gentileza de verificar a possibilidade de executar investimentos no bairro do Alto da Colina e estudos para implantação de um Projeto Areninha – Itapevi - SP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, a gentileza de verificar a possibilidade de executar investimentos no bairro do Alto da Colina e estudos para implantação de um Projeto Areninha – Itapevi - 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rata-se de uma reivindicação dos moradores do bairro e principalmente, dos esportistas, que usufruem daquela estrutura esportiva e comunitária. Faz-se necessário novos investimentos na estrutura, para que a população possa utilizar o espaço no que tange a atividades esportivas e de lazer.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2 de Setembro de 202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6550</wp:posOffset>
            </wp:positionH>
            <wp:positionV relativeFrom="paragraph">
              <wp:posOffset>260985</wp:posOffset>
            </wp:positionV>
            <wp:extent cx="25241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00:00Z</dcterms:created>
  <dc:creator>Guilherme P. A. Junior</dc:creator>
  <dc:description/>
  <cp:keywords/>
  <dc:language>en-US</dc:language>
  <cp:lastModifiedBy>CMI User</cp:lastModifiedBy>
  <cp:lastPrinted>2019-06-14T15:11:00Z</cp:lastPrinted>
  <dcterms:modified xsi:type="dcterms:W3CDTF">2020-09-22T14:01:00Z</dcterms:modified>
  <cp:revision>4</cp:revision>
  <dc:subject/>
  <dc:title/>
</cp:coreProperties>
</file>