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0079 / 2021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quais ações de melhorias para a Rua Edgard Moretti - Parque Mira Flores.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Planejamento, aos cuidados da Secretário </w:t>
      </w:r>
      <w:r>
        <w:rPr>
          <w:rFonts w:cs="Times New Roman" w:ascii="Times New Roman" w:hAnsi="Times New Roman"/>
          <w:sz w:val="24"/>
          <w:szCs w:val="24"/>
        </w:rPr>
        <w:t xml:space="preserve">Sr Eurico Ramo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, sobre quais ações de melhorias para a Rua Edgard Moretti - Parque Mira Flores.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. Há possibilidade de investimentos na pavimentação asfáltica da rua em epigrafe?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. Consta no cronograma da municipalidade a previsão de implantação das luzes de led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3. tem informações da concessionaria Sabesp, sobre a continuidade da rede água? (Devido à só um trecho da rua em epigrafe tem abastecimento de agua)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ui eleito em 2020 como legislador dessa casa de leis, para fiscalizar os atos do Executivo Municipal, e como morador do bairro em epigrafe sou diariamente cobrado sobre as ações da Prefeitura de Itapev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um pedido do munícipe Marcos Cesar Gonçalves, em nome dos demais moradores devido o asfalto estar cedendo em consequências das fortes chuvas, as aguas pluviais desembocam de uma forma errada conforme relato do morador e invadindo sua propriedade, trazendo risco de desabamento, inclusive parte do muro do terreno já foi comprometido, e a iluminação pública da rua, ainda é do modelo antig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708" w:firstLine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1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Zetti da Adega”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6:00Z</dcterms:created>
  <dc:creator>Guilherme P. A. Junior</dc:creator>
  <dc:description/>
  <cp:keywords/>
  <dc:language>en-US</dc:language>
  <cp:lastModifiedBy>CMI User</cp:lastModifiedBy>
  <cp:lastPrinted>2021-02-01T11:29:00Z</cp:lastPrinted>
  <dcterms:modified xsi:type="dcterms:W3CDTF">2021-02-01T14:33:00Z</dcterms:modified>
  <cp:revision>3</cp:revision>
  <dc:subject/>
  <dc:title/>
</cp:coreProperties>
</file>