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1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Cláudio Dutra, para que realize a implantação de academia ao ar livre no terreno que está situado na </w:t>
      </w:r>
      <w:r>
        <w:rPr>
          <w:rFonts w:cs="Arial" w:ascii="Arial" w:hAnsi="Arial"/>
          <w:b/>
        </w:rPr>
        <w:t>Estrada Alta, altura do número 10, Jardim Briquet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realize a implantação de academia ao ar livre no terreno que está situado na </w:t>
      </w:r>
      <w:r>
        <w:rPr>
          <w:rFonts w:cs="Arial" w:ascii="Arial" w:hAnsi="Arial"/>
          <w:b/>
        </w:rPr>
        <w:t>Estrada Alta, altura do número 10, Jardim Briquet</w:t>
      </w:r>
      <w:r>
        <w:rPr>
          <w:rFonts w:cs="Arial" w:ascii="Arial" w:hAnsi="Arial"/>
        </w:rPr>
        <w:t xml:space="preserve">, neste município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rata-se de uma rua sem saída, onde no final da mesma está situado o terreno supramencionado</w:t>
      </w:r>
      <w:r>
        <w:rPr>
          <w:rFonts w:cs="Arial" w:ascii="Arial" w:hAnsi="Arial"/>
        </w:rPr>
        <w:t>. Sendo assim, moradores da região nos procuraram para solicitar a colocação de uma área de lazer (academia ao ar livre), contemplando também os brinquedos para as crianças, já que constantemente os moradores tem que se locomover para locais distantes a procura de lazer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a obra será benéfica para todos que moram no local, principalmente para as crianças, que geralmente buscam o lazer através de brincadeiras no meio da rua, correndo o risco de sofrerem acident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emento, solicito a inclusão do pedido no cronograma de obr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setembro de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f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33:00Z</dcterms:created>
  <dc:creator>CMI User</dc:creator>
  <dc:description/>
  <dc:language>en-US</dc:language>
  <cp:lastModifiedBy>CMI User</cp:lastModifiedBy>
  <dcterms:modified xsi:type="dcterms:W3CDTF">2020-09-04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