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8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 /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Institui o Mês do "Julho Renovação" no Calendário Oficial do Municípi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instituído no Calendário Oficial do Município o mês do "Julho Renovação" a ser comemorado anualmente no mês de ju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mês do "Julho Renovação" será coordenado pela Igreja Assembleia de Deus Ministério Madureira de Itapevi com o apoio da Secretaria de Governo, além de outras Secretarias cuja atividades possam auxiliar na realização do ev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a execução da presente Lei correrão por conta de dotação no orçamento vigente, suplementares, se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 revogando-se as disposições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8 de julho de 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reconhecer os esforços que esse grupo de pessoas está fazendo, este é um trabalho que deve ter o apoio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 objetivo do “Julho Renovação” é proporcionar às famílias, sobretudo aos jovens a evangelização de modo dinâmico, em cumprimento ao mandado de Cristo, de pregar o evangelho a toda a criatura e promover a adoração a Deus, através da oração e do louvor cristão genuín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esse motivo, peço aos nobres pares desta egrégia Casa de Leis para a aprovação desta propositura, pois ela é também um reconhecimento pelo bom trabalho que vem desempenhando no noss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8 de julh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tabs>
          <w:tab w:val="clear" w:pos="708"/>
          <w:tab w:val="left" w:pos="4710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401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32:00Z</dcterms:created>
  <dc:creator>Gabinete</dc:creator>
  <dc:description/>
  <dc:language>en-US</dc:language>
  <cp:lastModifiedBy>CMI User</cp:lastModifiedBy>
  <dcterms:modified xsi:type="dcterms:W3CDTF">2019-05-14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