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3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a Rua Adriano Camargo Ribeiro -  bairro Estância São Francisc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a Rua Adriano Camargo Ribeiro - bairro Estância São Francisc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Senhores Vereadores: -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 xml:space="preserve">Trata-se de uma solicitação da comunidade do local que deve ser tratada com urgência, está se faz necessária, pois a referida rua não tem CEP. Os moradores dessa rua não têm o serviço da E.C.T. causando transtornos sociais sem receber suas correspondências em seus domicílios, deixando assim atrasar boletos bancários, documentos de veículos entre outros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5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c6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5:00Z</dcterms:created>
  <dc:creator>Usuário do Windows</dc:creator>
  <dc:description/>
  <dc:language>en-US</dc:language>
  <cp:lastModifiedBy>Usuário do Windows</cp:lastModifiedBy>
  <dcterms:modified xsi:type="dcterms:W3CDTF">2021-01-25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