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054/2020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Desenvolvimento Urbano e Habitação, Sr. Marcos Toledo, que interceda junto à empresa Tecnoluz a </w:t>
      </w:r>
      <w:bookmarkStart w:id="0" w:name="_GoBack"/>
      <w:r>
        <w:rPr>
          <w:rFonts w:cs="Arial" w:ascii="Arial" w:hAnsi="Arial"/>
          <w:b/>
        </w:rPr>
        <w:t>iluminação pública no escadão situado na Rua Adriano Camargo Ribeiro – Amador Bueno</w:t>
      </w:r>
      <w:bookmarkEnd w:id="0"/>
      <w:r>
        <w:rPr>
          <w:rFonts w:cs="Arial" w:ascii="Arial" w:hAnsi="Arial"/>
          <w:b/>
        </w:rPr>
        <w:t xml:space="preserve">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para que interceda junto à empresa Tecnoluz a </w:t>
      </w:r>
      <w:r>
        <w:rPr>
          <w:rFonts w:cs="Arial" w:ascii="Arial" w:hAnsi="Arial"/>
          <w:b/>
        </w:rPr>
        <w:t xml:space="preserve">iluminação pública no escadão situado na Rua Adriano Camargo Ribeiro – Amador Bueno, neste municíp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venho solicitar a essa competente secretária realizem a colocação de iluminação pública no escadão supracitad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 área estão preocupados, pois constantemente meliantes e usuários de entorpecentes estão no local para praticar os atos ilícitos, justamente devido à falta de luz, relataram ainda que já houveram casos de furtos, principalmente no período noturn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ando em consideração a segurança dos moradores e transeuntes que utilizam o escadão, em especial os que chegam tarde do trabalho, solicito que analisem e realizem a benfeitoria. Sem mais para o memento, solicito que a secretaria inclua em seu cronograma o pedido. 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9 de setembro de 2020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9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5</Words>
  <Characters>127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43:00Z</dcterms:created>
  <dc:creator>CMI User</dc:creator>
  <dc:description/>
  <dc:language>en-US</dc:language>
  <cp:lastModifiedBy>CMI User</cp:lastModifiedBy>
  <dcterms:modified xsi:type="dcterms:W3CDTF">2020-09-09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