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77</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Jardim Rainh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Jardim Rainh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78</Words>
  <Characters>1506</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3: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