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QUERIMENTO Nº 838</w:t>
      </w:r>
      <w:bookmarkStart w:id="0" w:name="_GoBack"/>
      <w:bookmarkEnd w:id="0"/>
      <w:r>
        <w:rPr>
          <w:rFonts w:cs="Times New Roman" w:ascii="Times New Roman" w:hAnsi="Times New Roman"/>
          <w:b/>
          <w:sz w:val="24"/>
          <w:szCs w:val="24"/>
        </w:rPr>
        <w:t xml:space="preserve">/2017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45720" distB="45720" distL="114300" distR="123190" simplePos="0" locked="0" layoutInCell="0" allowOverlap="1" relativeHeight="2" wp14:anchorId="06E819EA">
                <wp:simplePos x="0" y="0"/>
                <wp:positionH relativeFrom="margin">
                  <wp:posOffset>2675255</wp:posOffset>
                </wp:positionH>
                <wp:positionV relativeFrom="paragraph">
                  <wp:posOffset>191770</wp:posOffset>
                </wp:positionV>
                <wp:extent cx="2905760" cy="1263650"/>
                <wp:effectExtent l="0" t="0" r="0" b="0"/>
                <wp:wrapSquare wrapText="bothSides"/>
                <wp:docPr id="1" name="Caixa de Texto 2"/>
                <a:graphic xmlns:a="http://schemas.openxmlformats.org/drawingml/2006/main">
                  <a:graphicData uri="http://schemas.microsoft.com/office/word/2010/wordprocessingShape">
                    <wps:wsp>
                      <wps:cNvSpPr/>
                      <wps:spPr>
                        <a:xfrm>
                          <a:off x="0" y="0"/>
                          <a:ext cx="2905920" cy="126360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Requer informações do Executivo, junto ao órgão competente, se as vagas de estágio não remunerado na área de nutrição estão sendo oferecidas às faculdades, quais são estas faculdades e se há a possibilidade de inserir outras.</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210.65pt;margin-top:15.1pt;width:228.75pt;height:99.45pt;mso-wrap-style:square;v-text-anchor:top;mso-position-horizontal-relative:margin" wp14:anchorId="06E819EA">
                <v:fill o:detectmouseclick="t" type="solid" color2="black"/>
                <v:stroke color="#3465a4" weight="9360" joinstyle="miter" endcap="flat"/>
                <v:textbox>
                  <w:txbxContent>
                    <w:p>
                      <w:pPr>
                        <w:pStyle w:val="FrameContents"/>
                        <w:spacing w:before="0" w:after="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Requer informações do Executivo, junto ao órgão competente, se as vagas de estágio não remunerado na área de nutrição estão sendo oferecidas às faculdades, quais são estas faculdades e se há a possibilidade de inserir outras.</w:t>
                      </w:r>
                    </w:p>
                  </w:txbxContent>
                </v:textbox>
                <w10:wrap type="squar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EQUEIRO à Mesa, após ouvido o Douto Plenário, nos termos do art. 192-C do Regimento Interno, sejam solicitadas ao Senhor Prefeito Igor Soares Ebert, junto ao órgão competente, se as vagas de estágio não remunerado na área de nutrição estão sendo oferecidas às faculdades, quais são estas faculdades e se há a possibilidade de inserir out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bres Pare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No Requerimento nº 703/2017 de minha autoria, solicitei informações do Executivo, junto ao órgão competente, se havia estudos para a criação de parceria com faculdades de nutrição para acompanhamento nutricional infantil no município. </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m resposta ao Requerimento supracitado, a Secretaria de Educação e Cultura, através do Memorando 414/2017 encaminhado à Secretaria de Governo, assinado pelo Diretor de Departamento de Infraestrutura Senhor Mitchell Christopher Sombra Evangelista e a Senhora Secretária Virgínia Soares de Oliveira, informam que o Requerimento analisado é positivo para contribuir com todos os assuntos relacionados à alimentação escolar, o qual pertence a um dos segmentos da nutrição.</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inda no referido memorando de resposta, uma observação que o Setor de Alimentação Escolar aponta é que a parceria não seja somente para a Secretaria de Educação e Cultura, mas que sejam também contempladas as Secretarias da Saúde e Bem Estar e outras que apresentar a presença do profissional nutricionista e se faça necessário a parceria, para assim abrir mais campos de oportunidade de aprendizagens em diferentes vertentes da nutrição e contribuir para os serviços em outros setores da Prefeitura Municipal de Itapevi.</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contato com a Secretaria de Administração, Gestão e Tecnologia, na pessoa do Senhor Jonathan, o mesmo nos confirmou que a parceria entre a Prefeitura Municipal de Itapevi e às faculdades, já existe, porém, não há demanda. </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iante do exposto, solicito junto ao órgão competente, informações se as vagas de estágio não remunerado na área de nutrição estão sendo oferecidas às faculdades, quais são estas faculdades e se há a possibilidade de inserir outra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ala das Sessões Bemvindo Moreira Nery, 13 de setembro de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sectPr>
      <w:type w:val="nextPage"/>
      <w:pgSz w:w="11906" w:h="16838"/>
      <w:pgMar w:left="2127" w:right="991"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054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054b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676481-5172-47F7-8637-B37729D7F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359</Words>
  <Characters>1939</Characters>
  <CharactersWithSpaces>22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16:00Z</dcterms:created>
  <dc:creator>Gabinete</dc:creator>
  <dc:description/>
  <dc:language>en-US</dc:language>
  <cp:lastModifiedBy>Gabinete</cp:lastModifiedBy>
  <cp:lastPrinted>2017-06-02T19:52:00Z</cp:lastPrinted>
  <dcterms:modified xsi:type="dcterms:W3CDTF">2017-09-13T14: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