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87 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ao DER (Departamento de Estradas de Rodagem), se há estudos para a duplicação da Rodovia Engenheiro Rene Benedito da Silv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DER (Departamento de Estradas de Rodagem), se há estudos para a duplicação da Rodovia Engenheiro Rene Benedito da Silva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sz w:val="12"/>
        </w:rPr>
      </w:pPr>
      <w:r>
        <w:rPr>
          <w:b/>
          <w:u w:val="single"/>
        </w:rPr>
        <w:t>JUSTIFICATIVA</w:t>
      </w:r>
      <w:r>
        <w:rPr/>
        <w:br/>
      </w:r>
    </w:p>
    <w:p>
      <w:pPr>
        <w:pStyle w:val="TextBody"/>
        <w:spacing w:lineRule="auto" w:line="276"/>
        <w:rPr>
          <w:sz w:val="10"/>
        </w:rPr>
      </w:pPr>
      <w:r>
        <w:rPr/>
        <w:t>Senhor Presidente: -</w:t>
        <w:br/>
        <w:t>Senhores Vereadores: -</w:t>
        <w:br/>
        <w:t xml:space="preserve">Senhoras Vereadoras:               </w:t>
        <w:br/>
      </w:r>
    </w:p>
    <w:p>
      <w:pPr>
        <w:pStyle w:val="TextBody"/>
        <w:spacing w:lineRule="auto" w:line="276"/>
        <w:jc w:val="both"/>
        <w:rPr/>
      </w:pPr>
      <w:r>
        <w:rPr/>
        <w:tab/>
        <w:t>A duplicação da pista da Rodovia Engenheiro Rene Benedito da Silva em sua extensão é uma medida esperada há muito pela população de Itapevi.</w:t>
      </w:r>
    </w:p>
    <w:p>
      <w:pPr>
        <w:pStyle w:val="TextBody"/>
        <w:spacing w:lineRule="auto" w:line="276"/>
        <w:jc w:val="both"/>
        <w:rPr/>
      </w:pPr>
      <w:r>
        <w:rPr/>
        <w:tab/>
        <w:t>A rodovia apresenta um grande movimento de veículos, ocasionando congestionamentos durante todo o período do dia, prejudicando os moradores dos bairros adjacentes como o Jardim Santa Rita, Vila Santa Rita, Amador Bueno, Vila Gioia, Ambuitá.</w:t>
      </w:r>
    </w:p>
    <w:p>
      <w:pPr>
        <w:pStyle w:val="TextBody"/>
        <w:spacing w:lineRule="auto" w:line="276"/>
        <w:jc w:val="both"/>
        <w:rPr/>
      </w:pPr>
      <w:r>
        <w:rPr/>
        <w:tab/>
        <w:t>Daqui a poucos meses será inaugurada a Escola de Tempo Integral no Jardim Santa Rita, que ocasionará o aumento do trafego de veículos e consequentemente aumentará o transito no local. Desta feita a duplicação do referido local, vem de encontro aos anseios da população do município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  <w:t xml:space="preserve">Sala das Sessões Bemvindo Moreira Nery, 25 de janeiro de 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7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a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semiHidden/>
    <w:qFormat/>
    <w:rsid w:val="004e5a67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11e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4e5a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11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8:00Z</dcterms:created>
  <dc:creator>Usuário do Windows</dc:creator>
  <dc:description/>
  <dc:language>en-US</dc:language>
  <cp:lastModifiedBy>CMI User</cp:lastModifiedBy>
  <cp:lastPrinted>2021-02-01T15:09:00Z</cp:lastPrinted>
  <dcterms:modified xsi:type="dcterms:W3CDTF">2021-02-0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