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81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Sr. Ramon Medrano de Almada, para que realize a implantação de rede de esgoto </w:t>
      </w:r>
      <w:r>
        <w:rPr>
          <w:rFonts w:cs="Arial" w:ascii="Arial" w:hAnsi="Arial"/>
          <w:b/>
        </w:rPr>
        <w:t>na Rua Malméria- Jardim Paul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para que realize a implantação de rede de esgoto na Rua Malméria – Jardim Paulista, neste município.  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 supracitado, moradores estão reclamando do esgoto ao céu aberto, causando mau cheiro e desconforto aos moradores e transeuntes. É uma infraestrutura necessária para favorecer melhor qualidade de vida e para garantir melhores condições para todos os morado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realize a benfeitoria, para que possamos trazer condições de salubridade aos morador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0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18:00Z</dcterms:created>
  <dc:creator>CMI User</dc:creator>
  <dc:description/>
  <dc:language>en-US</dc:language>
  <cp:lastModifiedBy>CMI User</cp:lastModifiedBy>
  <dcterms:modified xsi:type="dcterms:W3CDTF">2020-09-18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