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jeto de Lei nº 027 /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pt-BR"/>
        </w:rPr>
        <w:t>Concede denominação de Rua Anderson Ivanhinchen à atual Rua Serra da Cantareir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utores:</w:t>
      </w:r>
      <w:r>
        <w:rPr>
          <w:rFonts w:cs="Arial" w:ascii="Arial" w:hAnsi="Arial"/>
          <w:sz w:val="24"/>
          <w:szCs w:val="24"/>
          <w:lang w:val="pt-BR"/>
        </w:rPr>
        <w:t xml:space="preserve"> Luciano de Oliveira Farias e Marcos Ferreira Godoy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Partido:</w:t>
      </w:r>
      <w:r>
        <w:rPr>
          <w:rFonts w:cs="Arial" w:ascii="Arial" w:hAnsi="Arial"/>
          <w:sz w:val="24"/>
          <w:szCs w:val="24"/>
          <w:lang w:val="pt-BR"/>
        </w:rPr>
        <w:t xml:space="preserve"> PS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</w:t>
      </w:r>
    </w:p>
    <w:p>
      <w:pPr>
        <w:pStyle w:val="Normal"/>
        <w:keepLines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CÂMARA MUNICIPAL DE ITAPEVI, usando de suas atribuições que lhe são conferidas, aprova a seguinte Lei: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keepLines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keepLines/>
        <w:spacing w:lineRule="auto" w:line="240" w:before="280" w:after="28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lang w:val="pt-BR"/>
        </w:rPr>
        <w:t xml:space="preserve">Art. 1º - </w:t>
      </w:r>
      <w:r>
        <w:rPr>
          <w:rFonts w:cs="Arial" w:ascii="Arial" w:hAnsi="Arial"/>
          <w:sz w:val="24"/>
          <w:szCs w:val="24"/>
          <w:lang w:val="pt-BR"/>
        </w:rPr>
        <w:t>A atual Rua Serra da Cantareira, no bairro Jardim Rosemary, passa a denominar-se “Rua Anderson Ivanhinchen”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lang w:val="pt-BR"/>
        </w:rPr>
        <w:t xml:space="preserve">Art. 2º - </w:t>
      </w:r>
      <w:r>
        <w:rPr>
          <w:rFonts w:cs="Arial" w:ascii="Arial" w:hAnsi="Arial"/>
          <w:sz w:val="24"/>
          <w:szCs w:val="24"/>
          <w:lang w:val="pt-BR"/>
        </w:rPr>
        <w:t>A presente Lei entrará em vigor na data de sua publicação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lang w:val="pt-BR"/>
        </w:rPr>
        <w:t xml:space="preserve">Art. 3º - </w:t>
      </w:r>
      <w:r>
        <w:rPr>
          <w:rFonts w:cs="Arial" w:ascii="Arial" w:hAnsi="Arial"/>
          <w:sz w:val="24"/>
          <w:szCs w:val="24"/>
          <w:lang w:val="pt-BR"/>
        </w:rPr>
        <w:t>Revogam-se as disposições em contrário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</w:t>
      </w:r>
      <w:r>
        <w:rPr>
          <w:rFonts w:cs="Arial" w:ascii="Arial" w:hAnsi="Arial"/>
          <w:sz w:val="24"/>
          <w:szCs w:val="24"/>
          <w:lang w:val="pt-BR"/>
        </w:rPr>
        <w:t>Sala das Sessões Benvindo Moreira Nery, 13 de abril de 2012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Luciano de Oliveira Farias                         Marcos Ferreira Godoy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Vereador “Bolor”                                       Vereador “Teco”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Presidente da Câmara Municipal de Itapevi          Terceiro Secretario da Câmara Municipal de Itapevi</w:t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enhor President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b/>
          <w:sz w:val="24"/>
          <w:szCs w:val="24"/>
          <w:lang w:val="pt-BR"/>
        </w:rPr>
        <w:t>Senho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220" w:firstLine="48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esente Projeto de Lei tem por objetivo prestar uma merecida homenagem ao jovem itapeviense Anderson Ivanhinchen, que muito cedo faleceu, vítima de um acidente de moto.</w:t>
      </w:r>
    </w:p>
    <w:p>
      <w:pPr>
        <w:pStyle w:val="Normal"/>
        <w:spacing w:lineRule="auto" w:line="360"/>
        <w:ind w:left="220" w:firstLine="48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derson nasceu aos 30 dias do mês de abril de 1993, filho de Airton Miguel Ivanhinchen e de Daluis de Fátima Ivanhinchen, cresceu em nosso município amparado por fortes valores morais e apesar de muito jovem sempre trouxe consigo a busca por uma sociedade melhor.</w:t>
      </w:r>
    </w:p>
    <w:p>
      <w:pPr>
        <w:pStyle w:val="Normal"/>
        <w:spacing w:lineRule="auto" w:line="360"/>
        <w:ind w:left="220" w:firstLine="48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valores por ele cultivados são de especial relevância, portanto faz-se esta justa homenagem, perpetuando-se o nome deste memorável munícipe.</w:t>
      </w:r>
    </w:p>
    <w:p>
      <w:pPr>
        <w:pStyle w:val="Normal"/>
        <w:spacing w:lineRule="auto" w:line="360"/>
        <w:ind w:left="22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Sala das Sessões Benvindo Moreira Nery, 13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Luciano de Oliveira Farias                         Marcos Ferreira Godoy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Vereador “Bolor”                                       Vereador “Teco”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Presidente da Câmara Municipal de Itapevi          Terceiro Secretario da Câmara Municipal de Itapevi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04:00Z</dcterms:created>
  <dc:creator>pc</dc:creator>
  <dc:description/>
  <cp:keywords/>
  <dc:language>en-US</dc:language>
  <cp:lastModifiedBy>assessoria</cp:lastModifiedBy>
  <cp:lastPrinted>2012-04-13T17:04:00Z</cp:lastPrinted>
  <dcterms:modified xsi:type="dcterms:W3CDTF">2013-08-01T20:04:00Z</dcterms:modified>
  <cp:revision>2</cp:revision>
  <dc:subject/>
  <dc:title>ROTEIRO CERIMONIAL E PROGRAMAÇÃO</dc:title>
</cp:coreProperties>
</file>